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emf" ContentType="image/x-emf"/>
  <Override PartName="/word/media/image5.png" ContentType="image/png"/>
  <Override PartName="/word/media/image6.png" ContentType="image/png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Глава 3. МНОГОКРИТЕРИАЛЬНЫЕ ЗАДАЧИ ОПТИМИЗАЦИИ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атематическая модель многокритериальной оптимизации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>В теории</w:t>
      </w:r>
      <w:r>
        <w:rPr>
          <w:i/>
          <w:sz w:val="28"/>
          <w:szCs w:val="28"/>
        </w:rPr>
        <w:t xml:space="preserve"> многокритериальной оптимизации</w:t>
      </w:r>
      <w:r>
        <w:rPr>
          <w:sz w:val="28"/>
          <w:szCs w:val="28"/>
        </w:rPr>
        <w:t xml:space="preserve"> (МКО) решаются задачи принятия решений</w:t>
      </w:r>
      <w:r>
        <w:rPr>
          <w:sz w:val="28"/>
        </w:rPr>
        <w:t xml:space="preserve"> одновременно по нескольким критериям. Задача МКО ставится следующим образом: требуется найти чис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, удовлетворяющие системе ограничений 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,</w:t>
        <w:tab/>
        <w:tab/>
        <w:tab/>
        <w:tab/>
        <w:tab/>
        <w:tab/>
        <w:tab/>
        <w:t>(3.1)</w:t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>для которых функции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,</w:t>
        <w:tab/>
        <w:tab/>
        <w:tab/>
        <w:tab/>
        <w:tab/>
        <w:tab/>
        <w:t>(3.2)</w:t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>достигают максимального значения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Множество точе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, удовлетворяющих системе (3.1), </w:t>
      </w:r>
      <w:r>
        <w:rPr>
          <w:sz w:val="28"/>
          <w:szCs w:val="28"/>
        </w:rPr>
        <w:t xml:space="preserve">образует </w:t>
      </w:r>
      <w:r>
        <w:rPr>
          <w:i/>
          <w:sz w:val="28"/>
          <w:szCs w:val="28"/>
        </w:rPr>
        <w:t>допустимую обл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Элементы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называются </w:t>
      </w:r>
      <w:r>
        <w:rPr>
          <w:i/>
          <w:sz w:val="28"/>
          <w:szCs w:val="28"/>
        </w:rPr>
        <w:t>допустимыми решениями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альтернативами</w:t>
      </w:r>
      <w:r>
        <w:rPr>
          <w:sz w:val="28"/>
          <w:szCs w:val="28"/>
        </w:rPr>
        <w:t>, 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вые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целевыми функциям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критериями</w:t>
      </w:r>
      <w:r>
        <w:rPr>
          <w:sz w:val="28"/>
          <w:szCs w:val="28"/>
        </w:rPr>
        <w:t xml:space="preserve">, заданными на множеств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.  В формулировке задаче (3.1)-</w:t>
      </w:r>
      <w:r>
        <w:rPr>
          <w:sz w:val="28"/>
        </w:rPr>
        <w:t xml:space="preserve">(3.2) присутствуе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целевых функций. Эти функции отображают 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в 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</w:rPr>
        <w:t xml:space="preserve">, которое называется </w:t>
      </w:r>
      <w:r>
        <w:rPr>
          <w:i/>
          <w:sz w:val="28"/>
        </w:rPr>
        <w:t>множеством достижимости</w:t>
      </w:r>
      <w:r>
        <w:rPr>
          <w:sz w:val="28"/>
        </w:rPr>
        <w:t xml:space="preserve">. 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>В векторной форме математическую модель МКО (3.1)-</w:t>
      </w:r>
      <w:r>
        <w:rPr>
          <w:sz w:val="28"/>
        </w:rPr>
        <w:t xml:space="preserve">(3.2) </w:t>
      </w:r>
      <w:r>
        <w:rPr>
          <w:sz w:val="28"/>
          <w:szCs w:val="28"/>
        </w:rPr>
        <w:t>можно записать следующим образом: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  <w:tab/>
        <w:tab/>
        <w:tab/>
        <w:tab/>
        <w:tab/>
        <w:t>(3.3)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вектор-функц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 xml:space="preserve">Впервые проблема МКО возникла у итальянского экономиста В.Парето в 1904 г. при математическом исследовании товарного обмена. В дальнейшем интерес к проблеме МКО усилился в связи с разработкой и использованием вычислительной техники, и уже позднее стало ясно, что многокритериальные задачи возникают также и в технике, например, при проектировании сложных технических систем. 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>В отличие от задач оптимизации с одним критерием в МКО имеется неопределенность целей. Действительно, существование решения, максимизирующего несколько целевых функций, является редким исключением, поэтому с математической точки зрения задачи МКО являются неопределенными и решением может быть только компромиссное решение. Например, при поиске плана предприятия, макимизирующего прибыль и минимизирующего затраты очевидна невозможность достижения обеих целей одновременно, так как чем больше затраты, тем больше должно быть продукции и тем больше прибыль.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>Ввиду этого в теории МКО понятие оптимальности получает различные толкования, и поэтому сама теория содержит три основных направления: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 xml:space="preserve">1. Разработка концепции оптимальности.  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2. Доказательство существования решения, оптимального в </w:t>
      </w:r>
      <w:r>
        <w:rPr>
          <w:sz w:val="28"/>
          <w:szCs w:val="28"/>
        </w:rPr>
        <w:t>соответствующем смысле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 Разработка методов нахождения оптимального решения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rPr>
          <w:b/>
          <w:b/>
          <w:sz w:val="28"/>
        </w:rPr>
      </w:pPr>
      <w:r>
        <w:rPr>
          <w:b/>
          <w:sz w:val="28"/>
        </w:rPr>
        <w:t xml:space="preserve">3.2. Оптимальность по Парето 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 xml:space="preserve">Если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достигают максимум в одной и той же точк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то говорят, что задача (3.3) имеет </w:t>
      </w:r>
      <w:r>
        <w:rPr>
          <w:i/>
          <w:sz w:val="28"/>
          <w:szCs w:val="28"/>
        </w:rPr>
        <w:t>идеальное решение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 xml:space="preserve">Случаи существования идеального решения в многокритериальной задаче крайне редки. Поэтому основная проблема при рассмотрении задачи (3.3) – формализация </w:t>
      </w:r>
      <w:r>
        <w:rPr>
          <w:i/>
          <w:sz w:val="28"/>
          <w:szCs w:val="28"/>
        </w:rPr>
        <w:t>принципа оптимальности</w:t>
      </w:r>
      <w:r>
        <w:rPr>
          <w:sz w:val="28"/>
          <w:szCs w:val="28"/>
        </w:rPr>
        <w:t xml:space="preserve">, т.е. определение того, в каком смысле «оптимальное» решение лучше других. В случае отсутствия «идеального решения» в задаче (3.3) </w:t>
      </w:r>
      <w:r>
        <w:rPr>
          <w:i/>
          <w:sz w:val="28"/>
          <w:szCs w:val="28"/>
        </w:rPr>
        <w:t>ищется компромиссное решение.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 xml:space="preserve">Для всякой альтернатив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ектор из значений целевых функц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 xml:space="preserve">векторной оценкой </w:t>
      </w:r>
      <w:r>
        <w:rPr>
          <w:sz w:val="28"/>
          <w:szCs w:val="28"/>
        </w:rPr>
        <w:t>альтернативы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Векторная оценка альтернативы содержит полную информацию о ценности (полезности) этой альтернативы для главного конструктора системы, или, </w:t>
      </w:r>
      <w:r>
        <w:rPr>
          <w:sz w:val="28"/>
        </w:rPr>
        <w:t xml:space="preserve">как принято говорить в системном анализе, </w:t>
      </w:r>
      <w:r>
        <w:rPr>
          <w:sz w:val="28"/>
          <w:szCs w:val="28"/>
        </w:rPr>
        <w:t>лица, принимающего решение (ЛПР). Сравнение любых двух исходов заменяется сравнением их векторных оценок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. Если для всех критерие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имеют место нераве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,  причем хотя бы одно неравенство строгое, то говорят, что ре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sz w:val="28"/>
        </w:rPr>
        <w:t>предпочтительнее</w:t>
      </w:r>
      <w:r>
        <w:rPr>
          <w:sz w:val="28"/>
        </w:rPr>
        <w:t xml:space="preserve"> ре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. Условие предпочтительности принято обозначать в ви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spacing w:before="0" w:after="0"/>
        <w:ind w:firstLine="851"/>
        <w:rPr/>
      </w:pPr>
      <w:r>
        <w:rPr>
          <w:i/>
          <w:sz w:val="28"/>
        </w:rPr>
        <w:t>Определение (оптимальность по Парето).</w:t>
      </w:r>
      <w:r>
        <w:rPr>
          <w:sz w:val="28"/>
        </w:rPr>
        <w:t xml:space="preserve"> В задаче МКО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называется оптимальной по Парето, если не существует другой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, которая была бы предпочтительнее, ч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  <w:r>
        <w:rPr>
          <w:sz w:val="28"/>
        </w:rPr>
        <w:t xml:space="preserve">  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Точки, оптимальные по Парето, образуют множество точек, оптимальных по Парето (множество неулучшаемых или эффективных точек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птимальные решения многокритериальной задачи следует искать только среди элементов множества альтернати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. В этой области ни один критерий не может быть улучшен без ухудшения хотя бы одного из других. Важным свойством множества Паре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является возможность «выбраковывать» из множества альтернатив </w:t>
      </w:r>
      <w:r>
        <w:rPr>
          <w:sz w:val="28"/>
          <w:szCs w:val="28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227756335" r:id="rId2"/>
        </w:object>
      </w:r>
      <w:r>
        <w:rPr>
          <w:sz w:val="28"/>
          <w:szCs w:val="28"/>
        </w:rPr>
        <w:t xml:space="preserve"> заведомо неудачные, уступающие другим по всем критериям. Обычно решение многокритериальной задачи должно начинаться с выделения множе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. При отсутствии дополнительной информации о системе предпочтений ЛПР должно принимать решение именно из множества Паре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 xml:space="preserve">В векторной оптимизации кроме множества Парето в общем случае нет общих правил, по которому вариант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тдается предпочтение по сравнению с другим вариан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>Часто решение многокритериальной задачи состоит в построении множества Парето-оптимальных точек и дальнейшем выборе одной из них на основе  «здравого смысла» или с помощью какого-либо другого критерия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о всех случаях задача многокритериальной оптимизации каким-то способом сводится к задаче с одним критерием. Существует много способов построения такого окончательного критерия, однако ни одному из них нельзя заранее отдать наибольшее предпочтение. Для каждой задачи этот выбор должен делаться ЛПР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Заметим, что целевые функции отображают множество точек, оптимальных по Паре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в множеств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</w:rPr>
        <w:t xml:space="preserve">, которое называется </w:t>
      </w:r>
      <w:r>
        <w:rPr>
          <w:i/>
          <w:sz w:val="28"/>
        </w:rPr>
        <w:t>множеством Парето</w:t>
      </w:r>
      <w:r>
        <w:rPr>
          <w:sz w:val="28"/>
        </w:rPr>
        <w:t xml:space="preserve">.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строение эффективной области для двух критериев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0"/>
        <w:rPr/>
      </w:pPr>
      <w:r>
        <w:rPr>
          <w:b/>
          <w:color w:val="000000"/>
          <w:sz w:val="28"/>
          <w:szCs w:val="28"/>
        </w:rPr>
        <w:t xml:space="preserve">Пример 3.1. </w:t>
      </w:r>
      <w:r>
        <w:rPr>
          <w:color w:val="000000"/>
          <w:sz w:val="28"/>
          <w:szCs w:val="28"/>
        </w:rPr>
        <w:t xml:space="preserve">Пусть математическая модель задачи МКО с двумя критериями </w:t>
      </w:r>
      <w:r>
        <w:rPr>
          <w:sz w:val="28"/>
          <w:szCs w:val="28"/>
        </w:rPr>
        <w:t>имеет вид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 ограничениях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Требуется определить множество точек, оптимальных по Парето.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 xml:space="preserve">Допустимая обла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представляет собой четверть круга радиуса 10 с центром в начале координат, расположенную в 1-ом квадранте (рис. 3.1).</w:t>
      </w:r>
    </w:p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225742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Рис. 3.1. Множество Парето-оптимальных точек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айдем точки, оптимальные по критер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ям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be-BY"/>
        </w:rPr>
        <w:t>отдельности</w:t>
      </w:r>
      <w:r>
        <w:rPr>
          <w:sz w:val="28"/>
          <w:szCs w:val="28"/>
        </w:rPr>
        <w:t xml:space="preserve">. Для этого построим векторы, имеющие направления вект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, и перпендикулярно им – линии уровня. По линиям уровня определяются оптимальны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be-BY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расположенные на окружности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верим произвольную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szCs w:val="28"/>
        </w:rPr>
        <w:t xml:space="preserve"> на Парето-оптимальность</w:t>
      </w:r>
      <w:r>
        <w:rPr>
          <w:sz w:val="28"/>
          <w:szCs w:val="28"/>
        </w:rPr>
        <w:t>. Через неё проведём линии уровня целевых функций и рассмотрим конус, образованный пересечением полуплоскостей, ограниченных этими линиями и лежащих в направлении увеличения соответствующих целевых функций (</w:t>
      </w:r>
      <w:r>
        <w:rPr>
          <w:i/>
          <w:sz w:val="28"/>
          <w:szCs w:val="28"/>
        </w:rPr>
        <w:t xml:space="preserve">конус доминирования для альтернатив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). На рис. 3.1 этот конус закрашен. Очевидно, что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можно улучшить по обоим критериям, и поэтому она не является эффективной. Множество эффективных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(точек, оптимальных по Парето) расположено на дуге окружн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>. Таким образом, эффективные точки лежат только между точками оптимума, полученными при решении многокритериальной задачи отдельно по каждому из критериев.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 xml:space="preserve">Найдем координаты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Нормальный вектор к окружности имеет координат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а к линии уровня 1-ой целевой функции –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. Из условия коллинеарности векторов следует, что их координаты пропорциональны, то е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Значит, координаты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удовлетворяют системе уравнений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з решения системы следует, что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меет координа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sz w:val="28"/>
          <w:szCs w:val="28"/>
        </w:rPr>
        <w:t xml:space="preserve">. Аналогично найдем, что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меет координа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rPr/>
      </w:pPr>
      <w:r>
        <w:rPr>
          <w:b/>
          <w:sz w:val="28"/>
        </w:rPr>
        <w:t>Пример 3.2.</w:t>
      </w:r>
      <w:r>
        <w:rPr>
          <w:sz w:val="28"/>
        </w:rPr>
        <w:t xml:space="preserve"> Для задачи, сформулированной в примере 3.1, определить множество достижимости и множество Парето.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смотрим, что происходит в пространстве критериев для отображения с помощью вектора целевых функций. 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 xml:space="preserve">Составим табл. 3.1, в которой поместим характерные точки допустимой области и соответствующие им образы в пространстве критериев. </w:t>
      </w:r>
    </w:p>
    <w:p>
      <w:pPr>
        <w:pStyle w:val="Normal"/>
        <w:spacing w:before="0" w:after="0"/>
        <w:ind w:firstLine="851"/>
        <w:jc w:val="right"/>
        <w:rPr/>
      </w:pPr>
      <w:r>
        <w:rPr/>
        <w:t>Таблица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984"/>
        <w:gridCol w:w="1613"/>
        <w:gridCol w:w="16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очка в области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 точки в множестве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8,9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4,5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5,5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8,3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Для двух заданных критериев на рис. 3.2 представлено множество достиж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и множество Паре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, являющееся образом множе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</w:rPr>
        <w:t xml:space="preserve"> оптимальных по Парето точек. Эти множества получены на основе данных табл. 3.1.  </w:t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71725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Рис. 3.2. Множество достижимости и множество Парето</w:t>
      </w:r>
    </w:p>
    <w:p>
      <w:pPr>
        <w:pStyle w:val="Normal"/>
        <w:spacing w:before="0" w:after="0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Множе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на рис. 3.2 представляет собой дуг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  <w:r>
        <w:rPr>
          <w:sz w:val="28"/>
        </w:rPr>
        <w:t xml:space="preserve"> Для двух критериев это множество образует «северо-восточную» границу множества достижимости. 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Таким образом, решением задачи МКО является множество точек, оптимальных по Паре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. Окончательный выбор всегда остается за ЛПР. </w:t>
      </w:r>
    </w:p>
    <w:p>
      <w:pPr>
        <w:pStyle w:val="Normal"/>
        <w:spacing w:before="0" w:after="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rPr>
          <w:b/>
          <w:b/>
          <w:sz w:val="28"/>
        </w:rPr>
      </w:pPr>
      <w:r>
        <w:rPr>
          <w:b/>
          <w:sz w:val="28"/>
        </w:rPr>
        <w:t>3.4. Проблемы и классификация методов решения задач многокритериальной оптимизации</w:t>
      </w:r>
    </w:p>
    <w:p>
      <w:pPr>
        <w:pStyle w:val="Normal"/>
        <w:spacing w:before="0" w:after="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 xml:space="preserve">При решении задач МКО приходится решать специфические вопросы, связанные с неопределенностью целей и несоизмеримостью критериев. Перечислим основные проблемы, возникающие при разработке методов МКО. 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>1. Проблема нормализации критериев, то есть приведение критериев к единому (безразмерному) масштабу измерения.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>2. Проблема выбора принципа оптимальности, то есть установление, в каком смысле оптимальное решение лучше всех остальных решений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3. Проблема учета приоритетов критериев, возникающая в тех случаях, когда из физического смысла ясно, что некоторые критерии имеют </w:t>
      </w:r>
      <w:r>
        <w:rPr>
          <w:sz w:val="28"/>
          <w:szCs w:val="28"/>
        </w:rPr>
        <w:t xml:space="preserve">приоритет над другими. 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 Проблема вычисления оптимума задачи МКО. Речь идет о том, как использовать методы линейной, нелинейной, дискретной оптимизации для вычисления оптимума задач с определенной спецификой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 решении многокритериальной задачи часто возникает необходимость </w:t>
      </w:r>
      <w:r>
        <w:rPr>
          <w:i/>
          <w:sz w:val="28"/>
          <w:szCs w:val="28"/>
        </w:rPr>
        <w:t>нормализации (нормирования)</w:t>
      </w:r>
      <w:r>
        <w:rPr>
          <w:sz w:val="28"/>
          <w:szCs w:val="28"/>
        </w:rPr>
        <w:t xml:space="preserve"> критерие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есть приведение всех критериев к единому масштабу и безразмерному виду. В дальнейшем будем считать, что все критерии неотрицательны, то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ля все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  <w:szCs w:val="28"/>
        </w:rPr>
        <w:t xml:space="preserve">Наиболее часто используется замена критериев их безразмерными относительными величинам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  <w:r>
        <w:rPr>
          <w:sz w:val="28"/>
        </w:rPr>
        <w:t xml:space="preserve">Нормализованные критерии обладают двумя важными свойствами: во-первых, они являются безразмерными величинами, и, во-вторых, они удовлетворяют неравенств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. Эти свойства позволяют сравнивать критерии между собой. 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, применяемые при решении задач МКО, представлены на рис. 3.3. 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63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3542760"/>
                          <a:chOff x="0" y="0"/>
                          <a:chExt cx="57157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50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3760"/>
                            <a:ext cx="2169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тоды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ногокритериальных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422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терак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22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ексикографическая оптим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228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ведение к однокритериальн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799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тод анализа иерарх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566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тод эффекти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ых множ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056680"/>
                            <a:ext cx="7995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у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6680"/>
                            <a:ext cx="800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тод главного кри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5596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тод свер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055960"/>
                            <a:ext cx="9151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тод целевого программи-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ди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9710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льтиплика-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9710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ксими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5040" y="5716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57168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59948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5994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5994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99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599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399760"/>
                            <a:ext cx="1485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399760"/>
                            <a:ext cx="686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39976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278.95pt" coordorigin="0,0" coordsize="9001,5579">
                <v:rect id="shape_0" stroked="f" o:allowincell="f" style="position:absolute;left:1;top:0;width:899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79;width:341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тоды реш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ногокритериальных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79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терак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79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ексикографическая оптим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79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ведение к однокритериальны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12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тод анализа иерарх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239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тод эффекти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ых множе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239;width:12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239;width:125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тод главного кри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238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тод свер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238;width:144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тод целевого программи-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7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ди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67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льтиплика-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67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ксими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900" to="3600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900" to="665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159" to="6297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519" to="6839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519" to="7379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519" to="8278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519" to="125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519" to="198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2519" to="378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779" to="6297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3779" to="6658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779" to="737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Рис. 3.3.  Классификация методов решения многокритериальных задач</w:t>
      </w:r>
    </w:p>
    <w:p>
      <w:pPr>
        <w:pStyle w:val="Normal"/>
        <w:spacing w:before="0" w:after="0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>В следующих пунктах приведенные здесь методы рассматриваются более подробно.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851"/>
        <w:rPr/>
      </w:pPr>
      <w:r>
        <w:rPr>
          <w:b/>
          <w:sz w:val="28"/>
        </w:rPr>
        <w:t>3.5. Методы, основанные на свертывании критериев</w:t>
      </w:r>
    </w:p>
    <w:p>
      <w:pPr>
        <w:pStyle w:val="Normal"/>
        <w:spacing w:before="0" w:after="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Вмес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частных критерие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рассматривается один скалярный критерий, полученный путем комбинации частных критериев. Различают аддитивный и мультипликативный методы свертывания критериев. </w:t>
      </w:r>
    </w:p>
    <w:p>
      <w:pPr>
        <w:pStyle w:val="Normal"/>
        <w:spacing w:before="0" w:after="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rPr/>
      </w:pPr>
      <w:r>
        <w:rPr>
          <w:b/>
          <w:sz w:val="28"/>
        </w:rPr>
        <w:t>3.5.1. Метод аддитивной свертки критериев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усть критерии соизмеримы, например, нормированы и определен вектор весовых коэффициентов критерие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</w:rPr>
        <w:t>,</w:t>
      </w:r>
      <w:r>
        <w:rPr>
          <w:sz w:val="28"/>
          <w:szCs w:val="28"/>
        </w:rPr>
        <w:t xml:space="preserve"> характеризующих важность соответствующего критерия. Это значит, что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szCs w:val="28"/>
        </w:rPr>
        <w:t xml:space="preserve">если критер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меет приоритет над критери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>. При этом</w:t>
      </w:r>
    </w:p>
    <w:p>
      <w:pPr>
        <w:pStyle w:val="Normal"/>
        <w:spacing w:before="0" w:after="0"/>
        <w:ind w:firstLine="900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Для </w:t>
      </w:r>
      <w:r>
        <w:rPr>
          <w:i/>
          <w:sz w:val="28"/>
        </w:rPr>
        <w:t xml:space="preserve">аддитивного </w:t>
      </w:r>
      <w:r>
        <w:rPr>
          <w:sz w:val="28"/>
        </w:rPr>
        <w:t>метода строится новая целевая функция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sz w:val="28"/>
          <w:szCs w:val="28"/>
        </w:rPr>
        <w:t>и решается задача оптимизации скалярного критерия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</w:rPr>
        <w:t xml:space="preserve"> </w:t>
      </w:r>
      <w:r>
        <w:rPr>
          <w:sz w:val="28"/>
        </w:rPr>
        <w:t xml:space="preserve">при услов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.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Можно доказать, что решение задачи со скалярным критерием является эффективным для задачи (3.3).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b/>
          <w:sz w:val="28"/>
        </w:rPr>
        <w:t>Пример 3.3.</w:t>
      </w:r>
      <w:r>
        <w:rPr>
          <w:sz w:val="28"/>
        </w:rPr>
        <w:t xml:space="preserve"> Рассмотрим задачу МКО с двумя критериями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spacing w:before="0" w:after="0"/>
        <w:ind w:firstLine="851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</w:rPr>
        <w:t xml:space="preserve"> </w:t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 xml:space="preserve">при ограничениях 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Решим задачу оптимизации по каждому критерию в отдельности. Используя графический метод (рис. 3.4а), получим оптимальное решение по первому критерию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 и оптимальное решение по второму критерию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</w:rPr>
        <w:object w:dxaOrig="8299" w:dyaOrig="27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95pt;height:139.3pt" filled="f" o:ole="">
            <v:imagedata r:id="rId7" o:title=""/>
          </v:shape>
          <o:OLEObject Type="Embed" ProgID="" ShapeID="ole_rId6" DrawAspect="Content" ObjectID="_1782437682" r:id="rId6"/>
        </w:object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Рис. 3.4. Решение задачи оптимизации по двум критериям</w:t>
      </w:r>
    </w:p>
    <w:p>
      <w:pPr>
        <w:pStyle w:val="Normal"/>
        <w:spacing w:before="0" w:after="0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На рис. 3.4б изображено множество достижимости F  и указаны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Выполним свертку критериев: 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900"/>
        <w:rPr>
          <w:position w:val="-10"/>
          <w:sz w:val="28"/>
          <w:szCs w:val="28"/>
        </w:rPr>
      </w:pPr>
      <w:r>
        <w:rPr>
          <w:sz w:val="28"/>
          <w:szCs w:val="28"/>
        </w:rPr>
        <w:t xml:space="preserve">Целевая функция является линейной, поэтому в зависимости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оптимальными будут угловые точки допустимой обла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8"/>
          <w:szCs w:val="28"/>
        </w:rPr>
        <w:t xml:space="preserve">, или все точки отрезк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8"/>
          <w:szCs w:val="28"/>
        </w:rPr>
        <w:t xml:space="preserve">. Полагая, например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получим оптимальное реш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90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spacing w:before="0" w:after="0"/>
        <w:ind w:firstLine="900"/>
        <w:rPr/>
      </w:pPr>
      <w:r>
        <w:rPr>
          <w:b/>
          <w:sz w:val="28"/>
        </w:rPr>
        <w:t>3.5.2. Метод мультипликативной свертки критериев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Для </w:t>
      </w:r>
      <w:r>
        <w:rPr>
          <w:i/>
          <w:sz w:val="28"/>
        </w:rPr>
        <w:t xml:space="preserve">мультипликативного </w:t>
      </w:r>
      <w:r>
        <w:rPr>
          <w:sz w:val="28"/>
        </w:rPr>
        <w:t>метода подход к решению аналогичен, только целевая функция имеет вид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8"/>
        </w:rPr>
        <w:t xml:space="preserve">, причем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Основной и очень существенный недостаток методов свертывания критериев состоит в субъективности выбора коэффициент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851"/>
        <w:rPr/>
      </w:pPr>
      <w:r>
        <w:rPr>
          <w:b/>
          <w:sz w:val="28"/>
          <w:szCs w:val="28"/>
        </w:rPr>
        <w:t>3.6. Метод главного критерия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</w:rPr>
        <w:t xml:space="preserve">Выбирается основной (главный) среди критериев. Пусть это, например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. </w:t>
      </w:r>
      <w:r>
        <w:rPr>
          <w:sz w:val="28"/>
          <w:szCs w:val="28"/>
        </w:rPr>
        <w:t>Все остальные целевые функции переводятся в разряд ограничений по приведенному ниже правилу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В соответствии с требованиями ЛПР на все критерии накладываются определенные ограничения, которым они должны удовлетворять. Вводится система контрольных показателей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, относительно которых по всем критериям должны быть достигнуты значения, не меньше заданных значений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>: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. 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>После выбора основного критерия и установления нижних границ для остальных критериев решается задача однокритериальной оптимизации:</w:t>
      </w:r>
    </w:p>
    <w:p>
      <w:pPr>
        <w:pStyle w:val="Normal"/>
        <w:spacing w:before="0" w:after="0"/>
        <w:ind w:firstLine="851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 xml:space="preserve">при условиях 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sz w:val="28"/>
        </w:rPr>
        <w:t xml:space="preserve">. 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 xml:space="preserve">Этот способ наиболее употребителен в инженерной практике. </w:t>
      </w:r>
    </w:p>
    <w:p>
      <w:pPr>
        <w:pStyle w:val="Normal"/>
        <w:spacing w:before="0" w:after="0"/>
        <w:ind w:firstLine="851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>Пример 3.4.</w:t>
      </w:r>
      <w:r>
        <w:rPr>
          <w:sz w:val="28"/>
        </w:rPr>
        <w:t xml:space="preserve"> Методом главного критерия решить задачу из примера 3.3. 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 xml:space="preserve">Назначим значения контрольных показателей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>, и пусть первый критерий выбран в качестве основного. Тогда получим задачу с одним критерием:</w:t>
      </w:r>
    </w:p>
    <w:p>
      <w:pPr>
        <w:pStyle w:val="Normal"/>
        <w:spacing w:before="0" w:after="0"/>
        <w:ind w:firstLine="851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</w:rPr>
        <w:t xml:space="preserve"> </w:t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 xml:space="preserve">при условиях 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,4</m:t>
                </m:r>
              </m:e>
              <m:e/>
            </m:d>
          </m:e>
        </m:eqArr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Из рис. 3.4а ясно, что оптимальным решением являетс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</w:rPr>
        <w:t xml:space="preserve">. </w:t>
      </w:r>
      <w:r>
        <w:rPr>
          <w:sz w:val="28"/>
          <w:szCs w:val="28"/>
        </w:rPr>
        <w:t>Заметим, что решение, полученное этим методом может не быть эффективным.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b/>
          <w:sz w:val="28"/>
        </w:rPr>
        <w:t>3.7. Метод последовательных уступок</w:t>
      </w:r>
    </w:p>
    <w:p>
      <w:pPr>
        <w:pStyle w:val="Normal"/>
        <w:spacing w:before="0" w:after="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>Другой способ носит название метода</w:t>
      </w:r>
      <w:r>
        <w:rPr>
          <w:i/>
          <w:sz w:val="28"/>
        </w:rPr>
        <w:t xml:space="preserve"> последовательных уступок</w:t>
      </w:r>
      <w:r>
        <w:rPr>
          <w:sz w:val="28"/>
        </w:rPr>
        <w:t xml:space="preserve">. В этом методе критерии нумеруются в порядке убывания важности. Пусть критер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записаны в порядке уменьшения их важности. Тогда должны быть выполнены следующие действия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>1-й шаг. Решается однокритериальная задача по 1-му критерию: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2-й шаг. Назначается разумная с инженерной точки зрения уступ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 составляется и решается новая задача оптимизации по 2-му критерию: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limLow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eqArr>
          </m:e>
          <m:li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3-й шаг. Назначается уступка для 2-го критер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 составляется и решается задача оптимизации по 3-му критерию: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limLow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eqArr>
          </m:e>
          <m:li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Процесс назначения уступок по каждому критерию и решения однокритериальных задач продолжается, пока не дойдем до последне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– го шага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-й шаг. Назначается уступка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– го критер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составляется и решается задача оптимизации по последне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– му критерию: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limLow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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eqArr>
          </m:e>
          <m:li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>Основной недостаток методов, использующих ограничения на критерии, состоит в субъективности выбора контрольных показателей и в субъективности выбора уступок. При использовании метода последовательных уступок следует помнить, что уступки могут быть несоиз</w:t>
      </w:r>
      <w:r>
        <w:rPr>
          <w:sz w:val="28"/>
          <w:szCs w:val="28"/>
        </w:rPr>
        <w:t>меримы между собой, поэтому надо предварительно организовать нормализацию критериев. Кроме того, в общем случае уже со 2-го шага решение может оказаться не оптимальным по Парето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b/>
          <w:sz w:val="28"/>
        </w:rPr>
        <w:t>Пример 3.5.</w:t>
      </w:r>
      <w:r>
        <w:rPr>
          <w:sz w:val="28"/>
        </w:rPr>
        <w:t xml:space="preserve"> В примере 2.5 была рассмотрена задача по критерию максимизации</w:t>
      </w:r>
      <w:r>
        <w:rPr>
          <w:sz w:val="28"/>
          <w:szCs w:val="28"/>
        </w:rPr>
        <w:t xml:space="preserve"> общей прибыли от реализации готовой продукции. Математическая модель была сформулирована в виде целевой функции (2.5) и ограничений (2.6)-(2.7). Согласно оптимальному плану предприятие должно изготовить 12 шкафов и 32 стола, и наибольшая прибыль составит 320 ден.ед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ополнительно предположим, что предприятие заинтересовано в эффективном использовании оборудования. При этом известны цены за 1 час простоя оборудования каждого вида: для строгальных станков – 3 ден.ед., для фрезерных станков – 9 ден.ед., для шлифовальных станков –  2 ден.ед. 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  <w:szCs w:val="28"/>
        </w:rPr>
        <w:t>Требуется составить задачу оптимизации с двумя критериями и решить ее методом уступок.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 xml:space="preserve">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суммарные издержки предприятия за простой оборудования. Поскольку время простоя равно 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ля </w:t>
      </w:r>
      <w:r>
        <w:rPr>
          <w:sz w:val="28"/>
        </w:rPr>
        <w:t>строгальных станков,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ля </w:t>
      </w:r>
      <w:r>
        <w:rPr>
          <w:sz w:val="28"/>
        </w:rPr>
        <w:t>фрезерных станков,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ля </w:t>
      </w:r>
      <w:r>
        <w:rPr>
          <w:sz w:val="28"/>
        </w:rPr>
        <w:t>шлифовальных станков,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</w:rPr>
        <w:t>то суммарные издержки равны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,</w:t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>или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48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</w:rPr>
        <w:t>.</w:t>
        <w:tab/>
        <w:tab/>
        <w:tab/>
        <w:tab/>
        <w:tab/>
        <w:tab/>
        <w:tab/>
        <w:t>(3.4)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>Система ограничений (2.6)-(2.7) при этом не изменяется: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e/>
            </m:d>
          </m:e>
        </m:eqArr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>(3.5)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>(3.6)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 xml:space="preserve">Задача оптимизации по второму критерию </w:t>
      </w:r>
      <w:r>
        <w:rPr>
          <w:sz w:val="28"/>
          <w:szCs w:val="28"/>
        </w:rPr>
        <w:t xml:space="preserve">(3.4)-(3.6) решается </w:t>
      </w:r>
      <w:r>
        <w:rPr>
          <w:sz w:val="28"/>
        </w:rPr>
        <w:t>в Excel с использованием процедуры «Поиск решения» аналогично п.2.3.3. Исходные данные и результаты оптимизации показаны на рис. 3.5.</w:t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63160" cy="200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Рис. 3.5. Исходные данные и результаты решения задачи (3.4)-(3.6)</w:t>
      </w:r>
    </w:p>
    <w:p>
      <w:pPr>
        <w:pStyle w:val="Normal"/>
        <w:spacing w:before="0" w:after="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Заметим, что целевая функция (3.4) содержит свободный член, поэтому в ячейку D6 помещается одна из формул табл. 3.2.</w:t>
      </w:r>
    </w:p>
    <w:p>
      <w:pPr>
        <w:pStyle w:val="TextBodyIndent"/>
        <w:spacing w:before="0" w:after="0"/>
        <w:ind w:left="0" w:firstLine="85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3.2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64"/>
        <w:gridCol w:w="4736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4" w:right="-98" w:hanging="0"/>
              <w:jc w:val="center"/>
              <w:rPr/>
            </w:pPr>
            <w:r>
              <w:rPr>
                <w:szCs w:val="24"/>
              </w:rPr>
              <w:t xml:space="preserve">= </w:t>
            </w:r>
            <w:r>
              <w:rPr>
                <w:szCs w:val="24"/>
                <w:lang w:val="en-US"/>
              </w:rPr>
              <w:t>B6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4+</w:t>
            </w:r>
            <w:r>
              <w:rPr>
                <w:szCs w:val="24"/>
                <w:lang w:val="en-US"/>
              </w:rPr>
              <w:t>C6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4+12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124" w:hanging="0"/>
              <w:jc w:val="center"/>
              <w:rPr/>
            </w:pPr>
            <w:r>
              <w:rPr>
                <w:szCs w:val="24"/>
              </w:rPr>
              <w:t>=СУММПРОИЗВ(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6: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6;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4: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4)+1248</w:t>
            </w:r>
          </w:p>
        </w:tc>
      </w:tr>
    </w:tbl>
    <w:p>
      <w:pPr>
        <w:pStyle w:val="23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а рис. 3.5 представлен оптимальный план выпуска мебели по критерию минимизации</w:t>
      </w:r>
      <w:r>
        <w:rPr>
          <w:sz w:val="28"/>
        </w:rPr>
        <w:t xml:space="preserve"> издержек за простой оборудования: </w:t>
      </w:r>
      <w:r>
        <w:rPr>
          <w:sz w:val="28"/>
          <w:szCs w:val="28"/>
        </w:rPr>
        <w:t>предприятие должно изготовить 24 шкафа и 16 столов. При этом м</w:t>
      </w:r>
      <w:r>
        <w:rPr>
          <w:sz w:val="28"/>
        </w:rPr>
        <w:t xml:space="preserve">инимальные издержки составя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  <w:szCs w:val="28"/>
        </w:rPr>
        <w:t xml:space="preserve"> ден.ед. Как видим, этот план существенно отличается от оптимального плана по критерию общей прибыли.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 xml:space="preserve">Решим теперь задачу с двумя критериями методом уступок. Для первого критер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назначим уступ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, и в математическую модель (3.4)-(3.6) добавим еще одно ограни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</m:oMath>
      <w:r>
        <w:rPr>
          <w:sz w:val="28"/>
          <w:szCs w:val="28"/>
        </w:rPr>
        <w:t>. Тогда получим новую задачу оптимизации по второму критерию: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48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</w:rPr>
        <w:tab/>
        <w:tab/>
        <w:tab/>
        <w:tab/>
        <w:tab/>
        <w:tab/>
        <w:tab/>
        <w:t>(3.7)</w:t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 xml:space="preserve">при ограничениях 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e/>
            </m:d>
          </m:e>
        </m:eqArr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>(3.8)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>(3.9)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рганизация исходных данных задачи (3.7)-(3.9) на листе Excel приведена на рис. 3.6.</w:t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63160" cy="2152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Рис. 3.6. Исходные данные и результаты решения задачи МКО</w:t>
      </w:r>
    </w:p>
    <w:p>
      <w:pPr>
        <w:pStyle w:val="Normal"/>
        <w:spacing w:before="0" w:after="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</w:rPr>
        <w:t>В результате получен компромиссный план выпуска мебели, состоящий в</w:t>
      </w:r>
      <w:r>
        <w:rPr>
          <w:sz w:val="28"/>
          <w:szCs w:val="28"/>
        </w:rPr>
        <w:t xml:space="preserve"> изготовлении 18 шкафов и 24 столов. И</w:t>
      </w:r>
      <w:r>
        <w:rPr>
          <w:sz w:val="28"/>
        </w:rPr>
        <w:t xml:space="preserve">здержки за простой оборудования составя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 xml:space="preserve"> ден.ед., а общая прибыль предприятия будет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</m:oMath>
      <w:r>
        <w:rPr>
          <w:sz w:val="28"/>
          <w:szCs w:val="28"/>
        </w:rPr>
        <w:t xml:space="preserve"> ден.ед. 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b/>
          <w:sz w:val="28"/>
        </w:rPr>
        <w:t>3.8. Методы целевого программирования</w:t>
      </w:r>
    </w:p>
    <w:p>
      <w:pPr>
        <w:pStyle w:val="Normal"/>
        <w:spacing w:before="0" w:after="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Название этой группы методов связано с тем, что ЛПР задает определенные цел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для каждого критерия. Задача МКО в этом случае преобразуется в задачу минимизации суммы отклонений с некоторым показател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: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</w:rPr>
        <w:t>, при X</w:t>
      </w:r>
      <w:r>
        <w:rPr>
          <w:rFonts w:ascii="Symbol" w:hAnsi="Symbol"/>
          <w:sz w:val="24"/>
        </w:rPr>
        <w:t>Î</w:t>
      </w:r>
      <w:r>
        <w:rPr>
          <w:sz w:val="28"/>
        </w:rPr>
        <w:t>D,</w:t>
        <w:tab/>
        <w:tab/>
        <w:tab/>
        <w:tab/>
        <w:t>(3.10)</w:t>
      </w:r>
    </w:p>
    <w:p>
      <w:pPr>
        <w:pStyle w:val="Normal"/>
        <w:spacing w:before="0" w:after="0"/>
        <w:ind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– некоторые весовые коэффициенты, характеризующие важность того или иного критерия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Задачу (3.10) можно конкретизировать в зависимости от значений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и заданных целей. В частности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получим задачу минимизации суммы квадратов отклонений: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</w:rPr>
        <w:t xml:space="preserve"> </w:t>
      </w:r>
      <w:r>
        <w:rPr>
          <w:sz w:val="28"/>
        </w:rPr>
        <w:t>при X</w:t>
      </w:r>
      <w:r>
        <w:rPr>
          <w:rFonts w:ascii="Symbol" w:hAnsi="Symbol"/>
          <w:sz w:val="24"/>
        </w:rPr>
        <w:t>Î</w:t>
      </w:r>
      <w:r>
        <w:rPr>
          <w:sz w:val="28"/>
        </w:rPr>
        <w:t xml:space="preserve">D, </w:t>
      </w:r>
    </w:p>
    <w:p>
      <w:pPr>
        <w:pStyle w:val="Normal"/>
        <w:spacing w:before="0" w:after="0"/>
        <w:ind w:hanging="0"/>
        <w:rPr/>
      </w:pPr>
      <w:r>
        <w:rPr>
          <w:sz w:val="28"/>
        </w:rPr>
        <w:t xml:space="preserve">в которой минимизируется евклидово расстояние от множества достижимости F до «абсолютного максимума»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</m:sSubSup>
          </m:e>
        </m:d>
      </m:oMath>
      <w:r>
        <w:rPr>
          <w:sz w:val="28"/>
        </w:rPr>
        <w:t xml:space="preserve"> в пространстве критериев. Здесь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Осложнения, обусловленные несоизмеримостью величин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</m:oMath>
      <w:r>
        <w:rPr>
          <w:sz w:val="28"/>
        </w:rPr>
        <w:t xml:space="preserve">, можно преодолеть с помощью нормализации критериев, рассматривая следующую задачу оптимизации: 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/>
                                </m:sSubSup>
                              </m:e>
                            </m:d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/>
                            </m:sSub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</w:rPr>
        <w:t xml:space="preserve"> </w:t>
      </w:r>
      <w:r>
        <w:rPr>
          <w:sz w:val="28"/>
        </w:rPr>
        <w:t>при X</w:t>
      </w:r>
      <w:r>
        <w:rPr>
          <w:rFonts w:ascii="Symbol" w:hAnsi="Symbol"/>
          <w:sz w:val="24"/>
        </w:rPr>
        <w:t>Î</w:t>
      </w:r>
      <w:r>
        <w:rPr>
          <w:sz w:val="28"/>
        </w:rPr>
        <w:t xml:space="preserve">D. </w:t>
        <w:tab/>
        <w:tab/>
        <w:tab/>
        <w:tab/>
        <w:t>(3.11)</w:t>
      </w:r>
    </w:p>
    <w:p>
      <w:pPr>
        <w:pStyle w:val="Normal"/>
        <w:spacing w:before="0" w:after="0"/>
        <w:ind w:firstLine="851"/>
        <w:rPr/>
      </w:pPr>
      <w:r>
        <w:rPr>
          <w:b/>
          <w:sz w:val="28"/>
        </w:rPr>
        <w:t>Пример 3.6.</w:t>
      </w:r>
      <w:r>
        <w:rPr>
          <w:sz w:val="28"/>
        </w:rPr>
        <w:t xml:space="preserve"> Методом целевого программирования решить задачу МКО из примера 3.3. 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 xml:space="preserve">В условиях примера 3.3 име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поэтому задача (3.11) принимает вид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 xml:space="preserve">при условиях 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При постоянном значе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линии уровня целевой функции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представляют собой эллипсы с центром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и полуося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. Необходимо найти минимальное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, для которого соответствующий эллипс будет иметь общие точки с областью D. На рис. 3.7 показано графическое решение данной задачи.</w:t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</w:rPr>
        <w:object w:dxaOrig="5295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4.75pt;height:143.25pt" filled="f" o:ole="">
            <v:imagedata r:id="rId11" o:title=""/>
          </v:shape>
          <o:OLEObject Type="Embed" ProgID="" ShapeID="ole_rId10" DrawAspect="Content" ObjectID="_1665908622" r:id="rId10"/>
        </w:object>
      </w:r>
    </w:p>
    <w:p>
      <w:pPr>
        <w:pStyle w:val="Normal"/>
        <w:spacing w:before="0" w:after="0"/>
        <w:ind w:hanging="0"/>
        <w:jc w:val="center"/>
        <w:rPr/>
      </w:pPr>
      <w:r>
        <w:rPr>
          <w:szCs w:val="24"/>
        </w:rPr>
        <w:t>Рис. 3.7. Решение задачи методом целевого программирования</w:t>
      </w:r>
    </w:p>
    <w:p>
      <w:pPr>
        <w:pStyle w:val="Normal"/>
        <w:spacing w:before="0" w:after="0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Оптимальной является точк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b/>
          <w:sz w:val="28"/>
        </w:rPr>
        <w:t>3.9. Методы гарантированного результата</w:t>
      </w:r>
    </w:p>
    <w:p>
      <w:pPr>
        <w:pStyle w:val="Normal"/>
        <w:spacing w:before="0" w:after="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>Рассматриваются методы, которые дают наилучший результат даже для самого наименьшего из критериев, а именно, компромиссное решение находится путем решения следующей задачи оптимизации: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>Это есть максиминная задача. С учетом нормализации критериев методы гарантированного результата образуют наиболее перспективное направление в решении задач МКО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Для нормализованных критерие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</w:rPr>
        <w:t>максиминная задача формулируется в виде: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.</w:t>
        <w:tab/>
        <w:tab/>
        <w:tab/>
        <w:tab/>
        <w:tab/>
        <w:t>(3.12)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>Остановимся на рассмотрении двух случаев, когда критерии равнозначны и неравнозначны (с заданным приоритетом).</w:t>
      </w:r>
    </w:p>
    <w:p>
      <w:pPr>
        <w:pStyle w:val="Normal"/>
        <w:spacing w:before="0" w:after="0"/>
        <w:ind w:firstLine="85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0"/>
        <w:ind w:firstLine="851"/>
        <w:rPr>
          <w:b/>
          <w:b/>
          <w:sz w:val="28"/>
          <w:lang w:val="en-US"/>
        </w:rPr>
      </w:pPr>
      <w:r>
        <w:rPr>
          <w:b/>
          <w:sz w:val="28"/>
        </w:rPr>
        <w:t>3.9.1. Равнозначные критерии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>Задача (3.12) эквивалентна задаче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</w:rPr>
        <w:tab/>
        <w:tab/>
        <w:tab/>
        <w:tab/>
        <w:tab/>
        <w:tab/>
        <w:tab/>
        <w:tab/>
        <w:t>(3.13)</w:t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>при условиях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sz w:val="28"/>
        </w:rPr>
        <w:t>.</w:t>
        <w:tab/>
        <w:tab/>
        <w:tab/>
        <w:tab/>
        <w:tab/>
        <w:tab/>
        <w:tab/>
        <w:t>(3.14)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Задача (3.13)-(3.14) называетс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задачей. Она имеет линейную целевую функцию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ограничений. Если все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линейны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задача относится к линейному программированию. В этом случае доказано, что оптимальное реш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задачи оптимально по Парето. </w:t>
      </w:r>
    </w:p>
    <w:p>
      <w:pPr>
        <w:pStyle w:val="Normal"/>
        <w:spacing w:before="0" w:after="0"/>
        <w:ind w:firstLine="851"/>
        <w:rPr/>
      </w:pPr>
      <w:r>
        <w:rPr>
          <w:b/>
          <w:sz w:val="28"/>
        </w:rPr>
        <w:t>Пример 3.7.</w:t>
      </w:r>
      <w:r>
        <w:rPr>
          <w:sz w:val="28"/>
        </w:rPr>
        <w:t xml:space="preserve"> Требуется решить задачу из примера 3.3 методом гарантированного результата с равнозначными критериями. Состав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-задачу: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>при условиях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Оптимальное решение этой задачи ест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0"/>
        <w:ind w:firstLine="85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3.9.</w:t>
      </w:r>
      <w:r>
        <w:rPr>
          <w:b/>
          <w:sz w:val="28"/>
        </w:rPr>
        <w:t>2. Критерии с заданным приоритетом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Рассмотрим только два критер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и 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– соответствующие нормализованные критерии. Разобьем допустимую область на две ча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так, что в обла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выполняется неравенств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то есть первый критерий имеет приоритет над вторым, а в обла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выполняется неравенств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то есть второй критерий имеет приоритет над первым. 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Для числовой характеристики приоритета вводится коэффициент связ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который показывает, во сколько раз относительная оцен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больш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. Есл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</w:rPr>
        <w:t xml:space="preserve"> – оптимальная точка для равнозначных критериев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</w:rPr>
        <w:t xml:space="preserve"> – точка оптимума по 1-му критерию, 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sz w:val="28"/>
        </w:rPr>
        <w:t xml:space="preserve">то есть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и значи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Аналогично, есл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8"/>
        </w:rPr>
        <w:t xml:space="preserve"> – точка оптимума по 2-му критерию, 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sz w:val="28"/>
        </w:rPr>
        <w:t xml:space="preserve">и значи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Предположим, что первый критерий имеет приоритет над вторым. Тогда коэффици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необходимо задать в интервал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e>
            </m:d>
          </m:e>
        </m:d>
      </m:oMath>
      <w:r>
        <w:rPr>
          <w:sz w:val="28"/>
        </w:rPr>
        <w:t xml:space="preserve">, а затем составить и реш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-задачу, включив в систему ограничений равенств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. В результате получим точку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</w:rPr>
        <w:t xml:space="preserve">, которая будет принадлежать множеств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где 1-ый критерий имеет приоритет над 2-ым. 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Доказано, что для выпуклых задач МКО точк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</w:rPr>
        <w:t xml:space="preserve">, являющаяся реш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-задачи, единственная и оптимальна по Парето.</w:t>
      </w:r>
    </w:p>
    <w:p>
      <w:pPr>
        <w:pStyle w:val="Normal"/>
        <w:spacing w:before="0" w:after="0"/>
        <w:ind w:firstLine="851"/>
        <w:rPr/>
      </w:pPr>
      <w:r>
        <w:rPr>
          <w:b/>
          <w:sz w:val="28"/>
        </w:rPr>
        <w:t>Пример 3.8.</w:t>
      </w:r>
      <w:r>
        <w:rPr>
          <w:sz w:val="28"/>
        </w:rPr>
        <w:t xml:space="preserve"> Требуется решить задачу из примера 3.3 методом гарантированного результата с неравнозначными критериями при условии, что 1-ый критерий имеет приоритет над 2-ым. 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В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зададим коэффициент связ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  <w:r>
        <w:rPr>
          <w:sz w:val="28"/>
        </w:rPr>
        <w:t xml:space="preserve"> 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Состав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-задачу: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>при условиях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В результате решения задачи получим оптимальное реш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/>
      </w:pPr>
      <w:r>
        <w:rPr>
          <w:sz w:val="28"/>
        </w:rPr>
        <w:t xml:space="preserve">Недостаток рассмотренного метода состоит в субъективности задания коэффициента связ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.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  <w:t>Решение задачи МКО методом гарантированного результата, как правило, проходит следующие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>
          <w:sz w:val="28"/>
        </w:rPr>
        <w:t xml:space="preserve">Разработка математической модели системы на основе заданных целей и ограничений; при этом часто используется мнение экспер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>
          <w:sz w:val="28"/>
        </w:rPr>
        <w:t xml:space="preserve">Предварительный анализ системы отдельно по каждому критерию; используются методы и программные средства оптимизации с одним критер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>
          <w:sz w:val="28"/>
        </w:rPr>
        <w:t>Нормализация критери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>
          <w:sz w:val="28"/>
        </w:rPr>
        <w:t>Решение задачи МКО при равнозначных крите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>
          <w:sz w:val="28"/>
        </w:rPr>
        <w:t xml:space="preserve">Задание приоритетов критериев и решение задачи МКО с назначенными приоритетами. </w:t>
      </w:r>
    </w:p>
    <w:p>
      <w:pPr>
        <w:pStyle w:val="Normal"/>
        <w:spacing w:before="0" w:after="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12"/>
      <w:type w:val="nextPage"/>
      <w:pgSz w:w="11906" w:h="16838"/>
      <w:pgMar w:left="1418" w:right="1418" w:gutter="0" w:header="709" w:top="1701" w:footer="0" w:bottom="1418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hanging="0"/>
      <w:jc w:val="left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ccented">
    <w:name w:val="accented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right="-1050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2">
    <w:name w:val="Список 2"/>
    <w:basedOn w:val="Normal"/>
    <w:qFormat/>
    <w:pPr>
      <w:widowControl w:val="false"/>
      <w:spacing w:before="0" w:after="0"/>
      <w:ind w:left="566" w:hanging="283"/>
      <w:jc w:val="left"/>
    </w:pPr>
    <w:rPr>
      <w:sz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3"/>
      </w:numPr>
      <w:spacing w:before="0" w:after="0"/>
      <w:ind w:left="566" w:hanging="283"/>
      <w:jc w:val="left"/>
    </w:pPr>
    <w:rPr>
      <w:sz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4"/>
      </w:numPr>
      <w:spacing w:before="0" w:after="0"/>
      <w:ind w:left="849" w:hanging="283"/>
      <w:jc w:val="left"/>
    </w:pPr>
    <w:rPr>
      <w:sz w:val="20"/>
    </w:rPr>
  </w:style>
  <w:style w:type="paragraph" w:styleId="22">
    <w:name w:val="Продолжение списка 2"/>
    <w:basedOn w:val="Normal"/>
    <w:qFormat/>
    <w:pPr>
      <w:widowControl w:val="false"/>
      <w:ind w:left="566" w:hanging="0"/>
      <w:jc w:val="left"/>
    </w:pPr>
    <w:rPr>
      <w:sz w:val="20"/>
    </w:rPr>
  </w:style>
  <w:style w:type="paragraph" w:styleId="Style6">
    <w:name w:val="Петит"/>
    <w:basedOn w:val="TextBody"/>
    <w:qFormat/>
    <w:pPr>
      <w:overflowPunct w:val="false"/>
      <w:autoSpaceDE w:val="false"/>
      <w:ind w:firstLine="340"/>
      <w:jc w:val="both"/>
      <w:textAlignment w:val="baseline"/>
    </w:pPr>
    <w:rPr>
      <w:b w:val="false"/>
    </w:rPr>
  </w:style>
  <w:style w:type="paragraph" w:styleId="Style7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FR2">
    <w:name w:val="FR2"/>
    <w:qFormat/>
    <w:pPr>
      <w:widowControl w:val="false"/>
      <w:bidi w:val="0"/>
      <w:spacing w:lineRule="auto" w:line="439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567"/>
    </w:pPr>
    <w:rPr/>
  </w:style>
  <w:style w:type="paragraph" w:styleId="Style8">
    <w:name w:val="Обычный отступ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e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48:00Z</dcterms:created>
  <dc:creator>serg</dc:creator>
  <dc:description/>
  <dc:language>en-US</dc:language>
  <cp:lastModifiedBy>Сергей</cp:lastModifiedBy>
  <dcterms:modified xsi:type="dcterms:W3CDTF">2011-02-27T09:27:00Z</dcterms:modified>
  <cp:revision>39</cp:revision>
  <dc:subject/>
  <dc:title>3</dc:title>
</cp:coreProperties>
</file>